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03"/>
        <w:gridCol w:w="771"/>
        <w:gridCol w:w="771"/>
        <w:gridCol w:w="1343"/>
        <w:gridCol w:w="1343"/>
        <w:gridCol w:w="3912"/>
      </w:tblGrid>
      <w:tr>
        <w:trPr>
          <w:trHeight w:val="390" w:hRule="atLeast"/>
        </w:trPr>
        <w:tc>
          <w:tcPr>
            <w:tcW w:w="1014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kern w:val="0"/>
                <w:sz w:val="28"/>
                <w:szCs w:val="28"/>
              </w:rPr>
              <w:t>北京科技职业学院</w:t>
            </w:r>
            <w:r>
              <w:rPr>
                <w:rFonts w:eastAsia="华文中宋" w:cs="Arial" w:ascii="华文中宋" w:hAnsi="华文中宋"/>
                <w:kern w:val="0"/>
                <w:sz w:val="28"/>
                <w:szCs w:val="28"/>
              </w:rPr>
              <w:t>2016</w:t>
            </w:r>
            <w:r>
              <w:rPr>
                <w:rFonts w:ascii="华文中宋" w:hAnsi="华文中宋" w:cs="Arial" w:eastAsia="华文中宋"/>
                <w:kern w:val="0"/>
                <w:sz w:val="28"/>
                <w:szCs w:val="28"/>
              </w:rPr>
              <w:t>年各省市录取分数线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kern w:val="0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0"/>
                <w:szCs w:val="20"/>
              </w:rPr>
              <w:t>文化成绩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0"/>
                <w:szCs w:val="20"/>
              </w:rPr>
              <w:t>术科成绩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0"/>
                <w:szCs w:val="20"/>
              </w:rPr>
              <w:t>最高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0"/>
                <w:szCs w:val="20"/>
              </w:rPr>
              <w:t>最低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0"/>
                <w:szCs w:val="20"/>
              </w:rPr>
              <w:t>术科最高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0"/>
                <w:szCs w:val="20"/>
              </w:rPr>
              <w:t>术科最低分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安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最低录取分数线为控制分数线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艺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5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艺术综合成绩投档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北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单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以上科类最低录取分数线为控制线，普通文理</w:t>
            </w: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50</w:t>
            </w: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，单招</w:t>
            </w: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50</w:t>
            </w: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，艺术文理</w:t>
            </w: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艺术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97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艺术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25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海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6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最低录取分数线为控制分数线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河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美术联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专业成绩投档，最低录取分数线为控制分数线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6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河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科综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科综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艺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化成绩投档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9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7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kern w:val="0"/>
                <w:sz w:val="18"/>
                <w:szCs w:val="18"/>
              </w:rPr>
              <w:t>2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化成绩投档，有美术成绩均可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吉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最低录取分数线为控制分数线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江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科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科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辽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艺术（文）最低录取分数线为控制分数线，文化成绩投档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艺术</w:t>
            </w: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(</w:t>
            </w: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</w:t>
            </w: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99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汉授美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9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6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83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整体未满，最低录取分数线为控制分数线，艺术按文化成绩投档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普通理科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7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8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普通文科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 xml:space="preserve">理工类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 xml:space="preserve">文史类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 xml:space="preserve">艺术文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90.6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艺术（文）按文化成绩投档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山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 xml:space="preserve">理工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 xml:space="preserve">文史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艺术综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16.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66.7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一志愿未满，按专业成绩投档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四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 xml:space="preserve">理工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 xml:space="preserve">文史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 xml:space="preserve">艺术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0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化成绩投档，一志愿未满，最低录取分数线控制分数线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浙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 xml:space="preserve">理工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7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语数外</w:t>
            </w: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+</w:t>
            </w: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技术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美术统考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6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77.9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51.96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按美术专科综合分投档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 xml:space="preserve">文史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语数外</w:t>
            </w: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+</w:t>
            </w: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技术，降</w:t>
            </w: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10</w:t>
            </w: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分录取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湖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 xml:space="preserve">文史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湖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甘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9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4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新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南疆单列理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广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3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kern w:val="0"/>
                <w:sz w:val="20"/>
                <w:szCs w:val="20"/>
              </w:rPr>
              <w:t>2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8:00Z</dcterms:created>
  <dc:creator>hai he</dc:creator>
  <dc:description/>
  <cp:keywords/>
  <dc:language>en-US</dc:language>
  <cp:lastModifiedBy>hai he</cp:lastModifiedBy>
  <dcterms:modified xsi:type="dcterms:W3CDTF">2017-04-07T00:38:00Z</dcterms:modified>
  <cp:revision>2</cp:revision>
  <dc:subject/>
  <dc:title/>
</cp:coreProperties>
</file>